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1259840</wp:posOffset>
                </wp:positionV>
                <wp:extent cx="0" cy="429768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99.2pt" to="397.15pt,437.55pt" stroked="t" o:allowincell="f" style="position:absolute">
                <v:stroke color="gray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5330</wp:posOffset>
                </wp:positionH>
                <wp:positionV relativeFrom="paragraph">
                  <wp:posOffset>1259840</wp:posOffset>
                </wp:positionV>
                <wp:extent cx="0" cy="448056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pt,99.2pt" to="757.9pt,451.9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1234440</wp:posOffset>
                </wp:positionV>
                <wp:extent cx="43891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400.25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1234440</wp:posOffset>
                </wp:positionV>
                <wp:extent cx="0" cy="429768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7.2pt" to="54.7pt,43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234440</wp:posOffset>
                </wp:positionV>
                <wp:extent cx="438912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97.2pt" to="745.85pt,9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010</wp:posOffset>
            </wp:positionH>
            <wp:positionV relativeFrom="paragraph">
              <wp:posOffset>1412240</wp:posOffset>
            </wp:positionV>
            <wp:extent cx="5457825" cy="42786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2786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8940</wp:posOffset>
                </wp:positionH>
                <wp:positionV relativeFrom="paragraph">
                  <wp:posOffset>2859405</wp:posOffset>
                </wp:positionV>
                <wp:extent cx="1353820" cy="1355090"/>
                <wp:effectExtent l="92075" t="125095" r="91440" b="7112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2pt;margin-top:225.1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#33cccc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3330</wp:posOffset>
                </wp:positionH>
                <wp:positionV relativeFrom="paragraph">
                  <wp:posOffset>5679440</wp:posOffset>
                </wp:positionV>
                <wp:extent cx="45720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47.2pt" to="757.85pt,447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7905</wp:posOffset>
            </wp:positionH>
            <wp:positionV relativeFrom="paragraph">
              <wp:posOffset>1898015</wp:posOffset>
            </wp:positionV>
            <wp:extent cx="328930" cy="309245"/>
            <wp:effectExtent l="0" t="0" r="0" b="0"/>
            <wp:wrapNone/>
            <wp:docPr id="9" name="Cross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oss 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05</wp:posOffset>
                </wp:positionH>
                <wp:positionV relativeFrom="paragraph">
                  <wp:posOffset>1234440</wp:posOffset>
                </wp:positionV>
                <wp:extent cx="4497705" cy="27432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743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ru-RU"/>
                              </w:rPr>
                              <w:t xml:space="preserve">МОЛОДЁЖНОЕ ОБЩЕНИЕ -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en-US"/>
                              </w:rPr>
                              <w:t>I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4.15pt;height:21.6pt;mso-wrap-distance-left:9.05pt;mso-wrap-distance-right:9.05pt;mso-wrap-distance-top:0pt;mso-wrap-distance-bottom:0pt;margin-top:97.2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ru-RU"/>
                        </w:rPr>
                        <w:t xml:space="preserve">МОЛОДЁЖНОЕ ОБЩЕНИЕ - 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en-US"/>
                        </w:rPr>
                        <w:t>I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1234440</wp:posOffset>
                </wp:positionV>
                <wp:extent cx="4531995" cy="2743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743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ru-RU"/>
                              </w:rPr>
                              <w:t xml:space="preserve">МОЛОДЁЖНОЕ ОБЩЕНИЕ -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en-US"/>
                              </w:rPr>
                              <w:t>I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6.85pt;height:21.6pt;mso-wrap-distance-left:9.05pt;mso-wrap-distance-right:9.05pt;mso-wrap-distance-top:0pt;mso-wrap-distance-bottom:0pt;margin-top:97.2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ru-RU"/>
                        </w:rPr>
                        <w:t xml:space="preserve">МОЛОДЁЖНОЕ ОБЩЕНИЕ - </w:t>
                      </w: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en-US"/>
                        </w:rPr>
                        <w:t>I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3810</wp:posOffset>
                </wp:positionH>
                <wp:positionV relativeFrom="paragraph">
                  <wp:posOffset>1508760</wp:posOffset>
                </wp:positionV>
                <wp:extent cx="1217295" cy="432308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32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340.4pt;mso-wrap-distance-left:9.05pt;mso-wrap-distance-right:9.05pt;mso-wrap-distance-top:0pt;mso-wrap-distance-bottom:0pt;margin-top:118.8pt;mso-position-vertical-relative:text;margin-left:4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</wp:posOffset>
                </wp:positionH>
                <wp:positionV relativeFrom="paragraph">
                  <wp:posOffset>1783080</wp:posOffset>
                </wp:positionV>
                <wp:extent cx="2651760" cy="6400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emboss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emboss/>
                                <w:color w:val="000000"/>
                              </w:rPr>
                              <w:t>Вениамин Пинке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140.4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b w:val="false"/>
                          <w:b w:val="false"/>
                          <w:emboss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emboss/>
                          <w:color w:val="000000"/>
                        </w:rPr>
                        <w:t>Вениамин Пинкеви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2606040</wp:posOffset>
                </wp:positionV>
                <wp:extent cx="4389120" cy="23114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</w:rPr>
                              <w:t xml:space="preserve">Влияние музыки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</w:rPr>
                              <w:t>на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</w:rPr>
                              <w:t xml:space="preserve">психику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</w:rPr>
                              <w:t>и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mallCaps/>
                                <w:imprint/>
                                <w:color w:val="FF0000"/>
                                <w:sz w:val="80"/>
                                <w:szCs w:val="72"/>
                              </w:rPr>
                              <w:t>тело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2pt;mso-wrap-distance-left:9.05pt;mso-wrap-distance-right:9.05pt;mso-wrap-distance-top:0pt;mso-wrap-distance-bottom:0pt;margin-top:205.2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smallCaps/>
                          <w:imprint/>
                          <w:color w:val="FF0000"/>
                          <w:sz w:val="80"/>
                          <w:szCs w:val="7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imprint/>
                          <w:color w:val="FF0000"/>
                          <w:sz w:val="80"/>
                          <w:szCs w:val="72"/>
                        </w:rPr>
                        <w:t xml:space="preserve">Влияние музыки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ourier New" w:ascii="Courier New" w:hAnsi="Courier New"/>
                          <w:smallCaps/>
                          <w:imprint/>
                          <w:color w:val="FF0000"/>
                          <w:sz w:val="80"/>
                          <w:szCs w:val="72"/>
                        </w:rPr>
                        <w:t>на</w:t>
                      </w:r>
                      <w:r>
                        <w:rPr>
                          <w:rFonts w:cs="Courier New" w:ascii="Courier New" w:hAnsi="Courier New"/>
                          <w:smallCaps/>
                          <w:imprint/>
                          <w:color w:val="FF0000"/>
                          <w:sz w:val="80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mallCaps/>
                          <w:imprint/>
                          <w:color w:val="FF0000"/>
                          <w:sz w:val="80"/>
                          <w:szCs w:val="72"/>
                        </w:rPr>
                        <w:t xml:space="preserve">психику </w:t>
                      </w:r>
                    </w:p>
                    <w:p>
                      <w:pPr>
                        <w:pStyle w:val="Heading3"/>
                        <w:rPr>
                          <w:rFonts w:ascii="Courier New" w:hAnsi="Courier New" w:cs="Courier New"/>
                          <w:smallCaps/>
                          <w:imprint/>
                          <w:color w:val="FF0000"/>
                          <w:sz w:val="80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imprint/>
                          <w:color w:val="FF0000"/>
                          <w:sz w:val="80"/>
                          <w:szCs w:val="72"/>
                        </w:rPr>
                        <w:t>и</w:t>
                      </w:r>
                    </w:p>
                    <w:p>
                      <w:pPr>
                        <w:pStyle w:val="Heading3"/>
                        <w:rPr>
                          <w:rFonts w:ascii="Courier New" w:hAnsi="Courier New" w:cs="Courier New"/>
                          <w:smallCaps/>
                          <w:imprint/>
                          <w:color w:val="FF0000"/>
                          <w:sz w:val="80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smallCaps/>
                          <w:imprint/>
                          <w:color w:val="FF0000"/>
                          <w:sz w:val="80"/>
                          <w:szCs w:val="72"/>
                        </w:rPr>
                        <w:t>тело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0030</wp:posOffset>
                </wp:positionH>
                <wp:positionV relativeFrom="paragraph">
                  <wp:posOffset>1678940</wp:posOffset>
                </wp:positionV>
                <wp:extent cx="4099560" cy="32766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27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333399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99"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3399"/>
                                <w:sz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  <w:lang w:val="ru-RU"/>
                              </w:rPr>
                              <w:t xml:space="preserve">Тема: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40"/>
                                <w:lang w:val="ru-RU"/>
                              </w:rPr>
                              <w:t>«О музыке»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color w:val="333399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</w:rPr>
                              <w:t xml:space="preserve">Автор: Вениамин Пинкевич –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</w:rPr>
                              <w:t>лужитель, миссионер, директор музыкальной студии «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  <w:lang w:val="en-US"/>
                              </w:rPr>
                              <w:t>MEFOAR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</w:rPr>
                              <w:t xml:space="preserve">», имеющий учёную степень Бакалавра в области биологии от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  <w:lang w:val="en-US"/>
                              </w:rPr>
                              <w:t>Eastern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  <w:lang w:val="en-US"/>
                              </w:rPr>
                              <w:t>Washington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</w:rPr>
                              <w:t>.  Просто и доступно поднимает актуальную и насущную тему в современном музыкально-заблудившемся мире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22.8pt;height:258pt;mso-wrap-distance-left:9.05pt;mso-wrap-distance-right:9.05pt;mso-wrap-distance-top:0pt;mso-wrap-distance-bottom:0pt;margin-top:132.2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333399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99"/>
                          <w:sz w:val="40"/>
                          <w:lang w:val="ru-RU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3399"/>
                          <w:sz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  <w:lang w:val="ru-RU"/>
                        </w:rPr>
                        <w:t xml:space="preserve">Тема: 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40"/>
                          <w:lang w:val="ru-RU"/>
                        </w:rPr>
                        <w:t>«О музыке»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color w:val="333399"/>
                          <w:sz w:val="40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</w:rPr>
                        <w:t xml:space="preserve">Автор: Вениамин Пинкевич – 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  <w:lang w:val="en-US"/>
                        </w:rPr>
                        <w:t>c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</w:rPr>
                        <w:t>лужитель, миссионер, директор музыкальной студии «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  <w:lang w:val="en-US"/>
                        </w:rPr>
                        <w:t>MEFOAR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</w:rPr>
                        <w:t xml:space="preserve">», имеющий учёную степень Бакалавра в области биологии от 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  <w:lang w:val="en-US"/>
                        </w:rPr>
                        <w:t>Eastern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  <w:lang w:val="en-US"/>
                        </w:rPr>
                        <w:t>Washington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  <w:lang w:val="en-US"/>
                        </w:rPr>
                        <w:t>University</w:t>
                      </w: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</w:rPr>
                        <w:t>.  Просто и доступно поднимает актуальную и насущную тему в современном музыкально-заблудившемся мире.</w:t>
                      </w:r>
                    </w:p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color w:val="333399"/>
                          <w:sz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05</wp:posOffset>
                </wp:positionH>
                <wp:positionV relativeFrom="paragraph">
                  <wp:posOffset>5365115</wp:posOffset>
                </wp:positionV>
                <wp:extent cx="2234565" cy="26225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FFFF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CFFFF"/>
                                <w:lang w:val="ru-RU"/>
                              </w:rPr>
                              <w:t>Ф о н о т н к а  « Н А С Л Е Д И Е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0.65pt;mso-wrap-distance-left:9.05pt;mso-wrap-distance-right:9.05pt;mso-wrap-distance-top:0pt;mso-wrap-distance-bottom:0pt;margin-top:422.4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FFFF"/>
                          <w:lang w:val="ru-RU"/>
                        </w:rPr>
                      </w:pPr>
                      <w:r>
                        <w:rPr>
                          <w:b/>
                          <w:color w:val="CCFFFF"/>
                          <w:lang w:val="ru-RU"/>
                        </w:rPr>
                        <w:t>Ф о н о т н к а  « Н А С Л Е Д И Е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5405</wp:posOffset>
                </wp:positionH>
                <wp:positionV relativeFrom="paragraph">
                  <wp:posOffset>5031740</wp:posOffset>
                </wp:positionV>
                <wp:extent cx="2926080" cy="43688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GothicRus" w:hAnsi="GothicRus" w:cs="GothicRus"/>
                                <w:b w:val="false"/>
                                <w:b w:val="false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othicRus" w:ascii="GothicRus" w:hAnsi="GothicRus"/>
                                <w:b w:val="false"/>
                                <w:color w:val="808080"/>
                                <w:sz w:val="20"/>
                                <w:lang w:val="en-US"/>
                              </w:rPr>
                              <w:t xml:space="preserve">©2002 - 2003 </w:t>
                            </w:r>
                            <w:r>
                              <w:rPr>
                                <w:rFonts w:cs="GothicRus" w:ascii="GothicRus" w:hAnsi="GothicRus"/>
                                <w:b w:val="false"/>
                                <w:color w:val="808080"/>
                                <w:sz w:val="20"/>
                              </w:rPr>
                              <w:t xml:space="preserve">Audio </w:t>
                            </w:r>
                            <w:r>
                              <w:rPr>
                                <w:rFonts w:cs="GothicRus" w:ascii="GothicRus" w:hAnsi="GothicRus"/>
                                <w:b w:val="false"/>
                                <w:color w:val="808080"/>
                                <w:sz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GothicRus" w:ascii="GothicRus" w:hAnsi="GothicRus"/>
                                <w:b w:val="false"/>
                                <w:color w:val="808080"/>
                                <w:sz w:val="20"/>
                              </w:rPr>
                              <w:t>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808080"/>
                                <w:lang w:val="en-US"/>
                              </w:rPr>
                              <w:t>715.357.30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4.4pt;mso-wrap-distance-left:9.05pt;mso-wrap-distance-right:9.05pt;mso-wrap-distance-top:0pt;mso-wrap-distance-bottom:0pt;margin-top:396.2pt;mso-position-vertical-relative:text;margin-left:5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GothicRus" w:hAnsi="GothicRus" w:cs="GothicRus"/>
                          <w:b w:val="false"/>
                          <w:b w:val="false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GothicRus" w:ascii="GothicRus" w:hAnsi="GothicRus"/>
                          <w:b w:val="false"/>
                          <w:color w:val="808080"/>
                          <w:sz w:val="20"/>
                          <w:lang w:val="en-US"/>
                        </w:rPr>
                        <w:t xml:space="preserve">©2002 - 2003 </w:t>
                      </w:r>
                      <w:r>
                        <w:rPr>
                          <w:rFonts w:cs="GothicRus" w:ascii="GothicRus" w:hAnsi="GothicRus"/>
                          <w:b w:val="false"/>
                          <w:color w:val="808080"/>
                          <w:sz w:val="20"/>
                        </w:rPr>
                        <w:t xml:space="preserve">Audio </w:t>
                      </w:r>
                      <w:r>
                        <w:rPr>
                          <w:rFonts w:cs="GothicRus" w:ascii="GothicRus" w:hAnsi="GothicRus"/>
                          <w:b w:val="false"/>
                          <w:color w:val="808080"/>
                          <w:sz w:val="20"/>
                          <w:lang w:val="en-US"/>
                        </w:rPr>
                        <w:t>L</w:t>
                      </w:r>
                      <w:r>
                        <w:rPr>
                          <w:rFonts w:cs="GothicRus" w:ascii="GothicRus" w:hAnsi="GothicRus"/>
                          <w:b w:val="false"/>
                          <w:color w:val="808080"/>
                          <w:sz w:val="20"/>
                        </w:rPr>
                        <w:t>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lang w:val="en-US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808080"/>
                          <w:lang w:val="en-US"/>
                        </w:rPr>
                        <w:t>715.357.30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6705</wp:posOffset>
                </wp:positionH>
                <wp:positionV relativeFrom="paragraph">
                  <wp:posOffset>5151755</wp:posOffset>
                </wp:positionV>
                <wp:extent cx="1097280" cy="36576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EAEAEA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  <w:lang w:val="ru-RU"/>
                              </w:rPr>
                              <w:t>A 60 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6.4pt;height:28.8pt;mso-wrap-distance-left:9.05pt;mso-wrap-distance-right:9.05pt;mso-wrap-distance-top:0pt;mso-wrap-distance-bottom:0pt;margin-top:405.65pt;mso-position-vertical-relative:text;margin-left:424.15pt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  <w:sz w:val="36"/>
                          <w:szCs w:val="36"/>
                          <w:lang w:val="ru-RU"/>
                        </w:rPr>
                        <w:t>A 60 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5146040</wp:posOffset>
                </wp:positionV>
                <wp:extent cx="996315" cy="36576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657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36"/>
                                <w:szCs w:val="36"/>
                                <w:lang w:val="ru-RU"/>
                              </w:rPr>
                              <w:t>A 60 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8.45pt;height:28.8pt;mso-wrap-distance-left:9.05pt;mso-wrap-distance-right:9.05pt;mso-wrap-distance-top:0pt;mso-wrap-distance-bottom:0pt;margin-top:405.2pt;mso-position-vertical-relative:text;margin-left:3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36"/>
                          <w:szCs w:val="36"/>
                          <w:lang w:val="ru-RU"/>
                        </w:rPr>
                        <w:t>A 60 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58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Gothic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4:25:00Z</dcterms:created>
  <dc:creator>Alfa</dc:creator>
  <dc:description/>
  <dc:language>en-US</dc:language>
  <cp:lastModifiedBy>Owner</cp:lastModifiedBy>
  <cp:lastPrinted>2007-05-27T17:06:00Z</cp:lastPrinted>
  <dcterms:modified xsi:type="dcterms:W3CDTF">2007-05-27T22:12:00Z</dcterms:modified>
  <cp:revision>12</cp:revision>
  <dc:subject/>
  <dc:title/>
</cp:coreProperties>
</file>